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тчёт  по районной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акции «Ярмарка добра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ых Валентина Анатольевн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имуровских отряд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ежда» 4А класса и «Забота»3Б класс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ыбуллина Альбина Альбертовн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тимуровского отряд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бота-2» 6Б класс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ирова Рамзия Самигулловн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бережные Чел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 об участии в районной  акции «Ярмарка добра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10.14 года - </w:t>
      </w:r>
      <w:r>
        <w:rPr>
          <w:rFonts w:cs="Times New Roman" w:ascii="Times New Roman" w:hAnsi="Times New Roman"/>
          <w:sz w:val="28"/>
          <w:szCs w:val="28"/>
        </w:rPr>
        <w:t>выпуск листовок об акции и их развешивание в школ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10.14 года - </w:t>
      </w:r>
      <w:r>
        <w:rPr>
          <w:rFonts w:cs="Times New Roman" w:ascii="Times New Roman" w:hAnsi="Times New Roman"/>
          <w:sz w:val="28"/>
          <w:szCs w:val="28"/>
        </w:rPr>
        <w:t xml:space="preserve">собрано </w:t>
      </w:r>
      <w:r>
        <w:rPr>
          <w:rFonts w:cs="Times New Roman" w:ascii="Times New Roman" w:hAnsi="Times New Roman"/>
          <w:b/>
          <w:sz w:val="28"/>
          <w:szCs w:val="28"/>
        </w:rPr>
        <w:t>2200 рублей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адресной материальной помощи Владиславу Терентьеву (1 год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11.14 года - </w:t>
      </w:r>
      <w:r>
        <w:rPr>
          <w:rFonts w:cs="Times New Roman" w:ascii="Times New Roman" w:hAnsi="Times New Roman"/>
          <w:sz w:val="28"/>
          <w:szCs w:val="28"/>
        </w:rPr>
        <w:t xml:space="preserve">«Ярмарка добра» оказание адресной материальной помощи </w:t>
      </w:r>
      <w:r>
        <w:rPr>
          <w:rFonts w:cs="Times New Roman" w:ascii="Times New Roman" w:hAnsi="Times New Roman"/>
          <w:b/>
          <w:sz w:val="28"/>
          <w:szCs w:val="28"/>
        </w:rPr>
        <w:t>3900 рублей</w:t>
      </w:r>
      <w:r>
        <w:rPr>
          <w:rFonts w:cs="Times New Roman" w:ascii="Times New Roman" w:hAnsi="Times New Roman"/>
          <w:sz w:val="28"/>
          <w:szCs w:val="28"/>
        </w:rPr>
        <w:t xml:space="preserve"> ученице 3Б класса школы №3 Кузнецовой Дарье (9 лет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11.14 года </w:t>
      </w:r>
      <w:r>
        <w:rPr>
          <w:rFonts w:cs="Times New Roman" w:ascii="Times New Roman" w:hAnsi="Times New Roman"/>
          <w:sz w:val="28"/>
          <w:szCs w:val="28"/>
        </w:rPr>
        <w:t>состоялись две экскурсии по теме «Парад Победы в Москве» для подготовительных групп детского садика №11, где тимуровцы познакомили малышей с уникальными музейными предметам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.12.14 года - </w:t>
      </w:r>
      <w:r>
        <w:rPr>
          <w:rFonts w:cs="Times New Roman" w:ascii="Times New Roman" w:hAnsi="Times New Roman"/>
          <w:sz w:val="28"/>
          <w:szCs w:val="28"/>
        </w:rPr>
        <w:t>во Всемирный День инвалида тимуровцы вместе с</w:t>
      </w:r>
    </w:p>
    <w:p>
      <w:pPr>
        <w:pStyle w:val="Style16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20" w:right="-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и школы провели поздравление и концерт для инвалидов и пожилых людей, проживающих в доме-интернате по адресу: пос. ГЭС</w:t>
      </w:r>
    </w:p>
    <w:p>
      <w:pPr>
        <w:pStyle w:val="Style16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17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12.14 года – </w:t>
      </w:r>
      <w:r>
        <w:rPr>
          <w:rFonts w:cs="Times New Roman" w:ascii="Times New Roman" w:hAnsi="Times New Roman"/>
          <w:sz w:val="28"/>
          <w:szCs w:val="28"/>
        </w:rPr>
        <w:t>поздравление со Всемирным Днём инвалида  ветерана труда, инвалида детства Мусиной Екатерины Ермолаевны (пос. ГЭС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8 кв.86). Вручение под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10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школьного совета учащихся  принято реше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школьного совета учащихся 25.10.14 г. выступить на классных часах с информацией об акции «Дети - детям» в рамках реализации социальной программы «Счастливое детство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цам напечатать  листовки и развесить по школ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рны для сбора денежных средст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акции на заседании школьного совета учащих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акции коллективам классов выдать сертифика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ной благотворительной  акции «Дети - детям»  27.10.14 года по МБОУ «СОШ №3» участвовали учащиеся 18 классов (с 1 по 11 кл.), тимуровские отряды «Забота» 3Б класса, «Надежда» 4А класса, «Забота-2» 6Б кла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 учащихся и учителей школы собрали для лечения Владислава Терентьева ( 1 год)  </w:t>
      </w:r>
      <w:r>
        <w:rPr>
          <w:rFonts w:cs="Times New Roman" w:ascii="Times New Roman" w:hAnsi="Times New Roman"/>
          <w:b/>
          <w:sz w:val="28"/>
          <w:szCs w:val="28"/>
        </w:rPr>
        <w:t>2 200 рублей.</w:t>
      </w:r>
      <w:r>
        <w:rPr>
          <w:rFonts w:cs="Times New Roman" w:ascii="Times New Roman" w:hAnsi="Times New Roman"/>
          <w:sz w:val="28"/>
          <w:szCs w:val="28"/>
        </w:rPr>
        <w:t xml:space="preserve"> Данная денежная сумма была отправле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у акции: обществен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«Инициаторы твоего дет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ы итоги акции «Дети - детям»,  выданы сертифик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-ти самым активным клас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6- ти классам за участие в ак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7- ми ученикам  за активное  участие в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2205" cy="2528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тенд с листовкой об акции «Дети - детям» на пер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этаж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0860" cy="3151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кция «Дети - детям» в «СОШ №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6745" cy="32048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Акция «Дети - детям» в «СОШ №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1.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школе №3 прошла «Ярмарка добра» с целью, оказания материальной помощи ученице 3Б класса Кузнецовой Дарье (перелом берцовой кос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>3900 рублей</w:t>
      </w:r>
      <w:r>
        <w:rPr>
          <w:rFonts w:cs="Times New Roman" w:ascii="Times New Roman" w:hAnsi="Times New Roman"/>
          <w:sz w:val="28"/>
          <w:szCs w:val="28"/>
        </w:rPr>
        <w:t xml:space="preserve"> были вручены  23 ноября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93385" cy="3086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имуровский отряд «Надежда» на ярмарке «Добра»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34660" cy="3110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учше всех шла торговля у Филинова Димы (4А кл.),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который выставил  на продажу диски с фильмами.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13705" cy="2931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центре Кузнецова Дарья с тимуровцами Коробковой Д.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годиной 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23.11.14 года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5453380" cy="30632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рт для инвалидов и пожилых людей, проживающих в доме-интернате по адресу: пос. ГЭС 7/17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5513705" cy="31007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Участники поздравительного концерта.   05.12.14 год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644515" cy="31711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Члены тимуровского отряда «Забота» 3Б класса Алмаз, Лева, Филат  дома у инвалида Мусиной Екатерины Ермолаев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685790" cy="3195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то награды Екатерины Ермолаевны Мусиной инвалида с детства.                                                                         05.12.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1:00Z</dcterms:created>
  <dc:creator>user</dc:creator>
  <dc:description/>
  <cp:keywords/>
  <dc:language>en-US</dc:language>
  <cp:lastModifiedBy>User</cp:lastModifiedBy>
  <dcterms:modified xsi:type="dcterms:W3CDTF">2015-01-08T11:31:00Z</dcterms:modified>
  <cp:revision>2</cp:revision>
  <dc:subject/>
  <dc:title/>
</cp:coreProperties>
</file>